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68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81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15 escuelas participaron en las II Jornadas escolares de histori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D5FYZGQCPKQTZV2BS2CEON7DUU2HH3GJ2UPMHA3SO4JEZ3DGEBYKRY2MSZ2DG4X3FCKM43PJIE6U2" alt="https://www.litoralpress.cl/paginaconsultas/Servicios_NClipDocumentos/Get_Imagen_Nota.aspx?LPKey=D5FYZGQCPKQTZV2BS2CEON7DUU2HH3GJ2UPMHA3SO4JEZ3DGEBYKRY2MSZ2DG4X3FCKM43PJIE6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