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U7ZAKGD3O4LSBSQGVATINFE4UZ2EAVLP3HS5J5RPPZ52FUWQWTYKEZJW64JVXFKFY5YQA7TLKHN4" alt="https://www.litoralpress.cl/paginaconsultas/Servicios_NClipDocumentos/Get_Imagen_Nota.aspx?LPKey=TU7ZAKGD3O4LSBSQGVATINFE4UZ2EAVLP3HS5J5RPPZ52FUWQWTYKEZJW64JVXFKFY5YQA7TLKH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