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6,1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mnasio Fiscal de Ancud podr&amp;#237;a llevar el nombre de Lu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&amp;#225;rez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GGBM35OPX2O6ADST6SEAYZXKTBJIPIZSUQY2Q2Y2K3OYNEEU6ALNSRIJ4F5I43W2DX52IBT3WTO34" alt="https://www.litoralpress.cl/paginaconsultas/Servicios_NClipDocumentos/Get_Imagen_Nota.aspx?LPKey=GGBM35OPX2O6ADST6SEAYZXKTBJIPIZSUQY2Q2Y2K3OYNEEU6ALNSRIJ4F5I43W2DX52IBT3WTO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