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alerta sobre aumento de costos vinculados a evaluaci&amp;#243;n de proyect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48" src="https://www.litoralpress.cl/paginaconsultas/Servicios_NClipDocumentos/Get_Imagen_Nota.aspx?LPKey=NXKA5ZPUDEGVZBF6S3ZOYOF7GH6YAN74V4PVAOUJ2VPIAUMN7VVDBGWDXWBQEZHEFPQ6IVMTM4CO6" alt="https://www.litoralpress.cl/paginaconsultas/Servicios_NClipDocumentos/Get_Imagen_Nota.aspx?LPKey=NXKA5ZPUDEGVZBF6S3ZOYOF7GH6YAN74V4PVAOUJ2VPIAUMN7VVDBGWDXWBQEZHEFPQ6IVMTM4C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