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2,5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61;Se les acab&amp;#243; la fiesta a los ambulantes de Valpara&amp;#237;so! Delegaci&amp;#243;n Presidencial anuncia proceso &amp;quot;para eliminarlos como comerci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8" height="825" src="https://www.litoralpress.cl/paginaconsultas/Servicios_NClipDocumentos/Get_Imagen_Nota.aspx?LPKey=KMFDCQZNR4USSPFI7ON3IALSFEUVE4HGSRK5XQLPRPVBRNECXHZLYYSPFVXQYHTG5Q2WBXADCP7BC" alt="https://www.litoralpress.cl/paginaconsultas/Servicios_NClipDocumentos/Get_Imagen_Nota.aspx?LPKey=KMFDCQZNR4USSPFI7ON3IALSFEUVE4HGSRK5XQLPRPVBRNECXHZLYYSPFVXQYHTG5Q2WBXADCP7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