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5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53QKWBU2VYACBUEQXNVDZ6RRG3JGTO6TT5MMQQP2Y77XNYBRHAHOFUJY36TOSSCERXVSDDL3OWA" alt="https://www.litoralpress.cl/paginaconsultas/Servicios_NClipDocumentos/Get_Imagen_Nota.aspx?LPKey=YG53QKWBU2VYACBUEQXNVDZ6RRG3JGTO6TT5MMQQP2Y77XNYBRHAHOFUJY36TOSSCERXVSDDL3O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5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TMQ5LFKQGTRWFXLCRDWUY4WQNBSXSGDHM2J5AVAFM4S5OEXKOTXE2QDGQBQOH2QMTXZGWEJDN4S" alt="https://www.litoralpress.cl/paginaconsultas/Servicios_NClipDocumentos/Get_Imagen_Nota.aspx?LPKey=KQTMQ5LFKQGTRWFXLCRDWUY4WQNBSXSGDHM2J5AVAFM4S5OEXKOTXE2QDGQBQOH2QMTXZGWEJDN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