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XA34QMUIKQA7SHXAKCAXFRXIS34FZUPOGPYRP2HUQKE3RR56JZLRVSFZMBZT7W37UB7FSHFAOEEUY" alt="https://www.litoralpress.cl/paginaconsultas/Servicios_NClipDocumentos/Get_Imagen_Nota.aspx?LPKey=XA34QMUIKQA7SHXAKCAXFRXIS34FZUPOGPYRP2HUQKE3RR56JZLRVSFZMBZT7W37UB7FSHFAOEE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