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ercurio de Antofagast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V626J3AMPWOMHPA5N23UX2K5SJPNAXBN5ZZUT6SWSDWTNXMNSHTXXJX6JFYFS7NJRL457TNPZTI4" alt="https://www.litoralpress.cl/paginaconsultas/Servicios_NClipDocumentos/Get_Imagen_Nota.aspx?LPKey=PV626J3AMPWOMHPA5N23UX2K5SJPNAXBN5ZZUT6SWSDWTNXMNSHTXXJX6JFYFS7NJRL457TNPZT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