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0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2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Defensa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2SS7CFKOWI7K45J6HJRNYMIN4ZQSL2JSVQ4PPXF4AZQO76OTX336KZO6NZ53EVIHUHWCCK6N677KO" alt="https://www.litoralpress.cl/paginaconsultas/Servicios_NClipDocumentos/Get_Imagen_Nota.aspx?LPKey=2SS7CFKOWI7K45J6HJRNYMIN4ZQSL2JSVQ4PPXF4AZQO76OTX336KZO6NZ53EVIHUHWCCK6N677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