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19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47.2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m&amp;#225; de joven agred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YWJWXS3TPKDIWTZPYM7UGAJ7MNOVAT23XJLWTAFZ43TCUUCMUSHIYTXWCW4JVBFLPUW4CKU52NUJ6" alt="https://www.litoralpress.cl/paginaconsultas/Servicios_NClipDocumentos/Get_Imagen_Nota.aspx?LPKey=YWJWXS3TPKDIWTZPYM7UGAJ7MNOVAT23XJLWTAFZ43TCUUCMUSHIYTXWCW4JVBFLPUW4CKU52NU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