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9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agn&amp;#243;stico del desarrollo regional y sus tareas pendientes fue el foco del primer encuentro 2024 del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KNGSJPWVU6DXCXL5KHM7ARETHZ6W7ODAY4US7NV7Z6LP2EPLCQOADAQLN5NLWMXH7YRQ5K5V2TXDC" alt="https://www.litoralpress.cl/paginaconsultas/Servicios_NClipDocumentos/Get_Imagen_Nota.aspx?LPKey=KNGSJPWVU6DXCXL5KHM7ARETHZ6W7ODAY4US7NV7Z6LP2EPLCQOADAQLN5NLWMXH7YRQ5K5V2TX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