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que con cualquiera de las iniciativas de nuevos retiros que se deba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7YAMF3YC62FJSZ2TFKSG5WZHLELM3CKRZFILLROHXPDMPWHSZIA4BGFUQZZJKFHJN76GIIHFERBQU" alt="https://www.litoralpress.cl/paginaconsultas/Servicios_NClipDocumentos/Get_Imagen_Nota.aspx?LPKey=7YAMF3YC62FJSZ2TFKSG5WZHLELM3CKRZFILLROHXPDMPWHSZIA4BGFUQZZJKFHJN76GIIHFERB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