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VZONPEAZQ2VUWKGSULYV2CILC256L4YLPWQVKHEPQ5UXY2MT6YPOBMW7IVJVG2VE4E3EM6PQB3NA6" alt="https://www.litoralpress.cl/paginaconsultas/Servicios_NClipDocumentos/Get_Imagen_Nota.aspx?LPKey=VZONPEAZQ2VUWKGSULYV2CILC256L4YLPWQVKHEPQ5UXY2MT6YPOBMW7IVJVG2VE4E3EM6PQB3N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