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63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Jos&amp;#233; Naudon por aniversario del 18-0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LVDTAK3JNDGVJVR3O2MVREJDLMZUXTB6O5DNHWVWSDF4B6EABSX7A6NABPGOR7J5AJE4YGKLMRY76" alt="https://www.litoralpress.cl/paginaconsultas/Servicios_NClipDocumentos/Get_Imagen_Nota.aspx?LPKey=LVDTAK3JNDGVJVR3O2MVREJDLMZUXTB6O5DNHWVWSDF4B6EABSX7A6NABPGOR7J5AJE4YGKLMRY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