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65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ro y salud ment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FFHMGB3SNAJBSP2BHZVF6U372MJAPWBRWUNITI42JYJQSBN7M3QACQDOIL2LBJS4DXJXRVBTR6O7I" alt="https://www.litoralpress.cl/paginaconsultas/Servicios_NClipDocumentos/Get_Imagen_Nota.aspx?LPKey=FFHMGB3SNAJBSP2BHZVF6U372MJAPWBRWUNITI42JYJQSBN7M3QACQDOIL2LBJS4DXJXRVBTR6O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