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10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regi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en la mortalidad infanti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E24HJJSA7BKJD34U3Q3CJEICFCQXCDK52KNS63SSZB7UHUSTWVWBBW3HEG6D35OOAEMWWYZJR6IQI" alt="https://www.litoralpress.cl/paginaconsultas/Servicios_NClipDocumentos/Get_Imagen_Nota.aspx?LPKey=E24HJJSA7BKJD34U3Q3CJEICFCQXCDK52KNS63SSZB7UHUSTWVWBBW3HEG6D35OOAEMWWYZJR6I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