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QA4SWZ2GNQBGUIYWC6UNN7XUEVQSMOCQY2DZZO3CMDFY2ZL3LNOQCWYXE37GEET335B45QEYFJKHG" alt="https://www.litoralpress.cl/paginaconsultas/Servicios_NClipDocumentos/Get_Imagen_Nota.aspx?LPKey=QA4SWZ2GNQBGUIYWC6UNN7XUEVQSMOCQY2DZZO3CMDFY2ZL3LNOQCWYXE37GEET335B45QEYFJK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