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72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99.1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Ch repel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gallanes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6TO45J4EOXFF27JJ42FQ7YFRI56D7AFIKCYKH4L2AW7SG6XCRBB35QGVGCXWSV7A4CY3XFTMI4MVM" alt="https://www.litoralpress.cl/paginaconsultas/Servicios_NClipDocumentos/Get_Imagen_Nota.aspx?LPKey=6TO45J4EOXFF27JJ42FQ7YFRI56D7AFIKCYKH4L2AW7SG6XCRBB35QGVGCXWSV7A4CY3XFTMI4M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