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430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DOR DE PRINCIPAL PUERTO DEL PA&amp;#205;S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C3EUCJD6JO7C2C4RAYZ4375A7UHCKR6V6S6MSSV3OE5HTHTEC5ALNUGBTYPMXMEH7FMV4WHH7EUY4" alt="https://www.litoralpress.cl/paginaconsultas/Servicios_NClipDocumentos/Get_Imagen_Nota.aspx?LPKey=C3EUCJD6JO7C2C4RAYZ4375A7UHCKR6V6S6MSSV3OE5HTHTEC5ALNUGBTYPMXMEH7FMV4WHH7EU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