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3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XR4F3GPDWN5T2QHKW4GJTDQIJW7TJSQQRC6FODKKEGMTEFHBAMAU" alt="https://www.litoralpress.cl/paginaconsultas/Servicios_NClipDocumentos/Get_Imagen_Nota.aspx?LPKey=ZR7AR5N7CZYO77FNDJNF7ZYZWXR4F3GPDWN5T2QHKW4GJTDQIJW7TJSQQRC6FODKKEGMTEFHBAM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0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SKFA36ONPGIXRVWBXG3BCZD3K2FQEMHONN2RNQDX6TYQ6V3ZOCAY" alt="https://www.litoralpress.cl/paginaconsultas/Servicios_NClipDocumentos/Get_Imagen_Nota.aspx?LPKey=RII6ERQWQ4FH5S6M5WHRSEC5OSKFA36ONPGIXRVWBXG3BCZD3K2FQEMHONN2RNQDX6TYQ6V3ZOC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8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JPGPLZTJT3VMB7MFV5OCMTHT3W6MHA4OBP2SRVPAM4JYR6QBG42Y" alt="https://www.litoralpress.cl/paginaconsultas/Servicios_NClipDocumentos/Get_Imagen_Nota.aspx?LPKey=R3RH37TEUWCOCFOBCUOKWRQFWJPGPLZTJT3VMB7MFV5OCMTHT3W6MHA4OBP2SRVPAM4JYR6QBG4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