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o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ministros de Hacienda: des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t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AHHDAALP4YQNFR2CLOBH7Y6SA55NJN7L43PRGYBGEUCQMZSVOALDJWDENJ2QNFY2KEWMBVSEUDYU" alt="https://www.litoralpress.cl/paginaconsultas/Servicios_NClipDocumentos/Get_Imagen_Nota.aspx?LPKey=KAHHDAALP4YQNFR2CLOBH7Y6SA55NJN7L43PRGYBGEUCQMZSVOALDJWDENJ2QNFY2KEWMBVSEUD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