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8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79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emplaza al Gobierno a iniciar proceso que reemplazar&amp;#225; el siste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risis en la educaci&amp;#243;n p&amp;#250;blica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LD5RBBAZ5OI7KHPZVZBORPMLRG5VAGHMLFZRPXSSCS2TNIINYGWIOGBVNFPOWW4F2IDR3ASCE4BKK" alt="https://www.litoralpress.cl/paginaconsultas/Servicios_NClipDocumentos/Get_Imagen_Nota.aspx?LPKey=LD5RBBAZ5OI7KHPZVZBORPMLRG5VAGHMLFZRPXSSCS2TNIINYGWIOGBVNFPOWW4F2IDR3ASCE4B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