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3-2025&lt;/td&gt;&lt;td width='7%' align='left' valign='top'&gt;&lt;b style='color:#444444'&gt;P&amp;aacute;g.:&lt;/b&gt;&lt;/td&gt;&lt;td width='15%'&gt;7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85, de 2025.- Establece precio promedio de la libra de cobre para efectos de lo dispuesto en el art&amp;#237;culo 7 de la ley N&amp;#186; 21.591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7I3UBIE23HRX6D5EV6RPLBYPJFP5ATIVSIURN4HDQKRK4MLGI6DC5IGRVDL57DC5MP4NZ5373EPC" alt="https://www.litoralpress.cl/paginaconsultas/Servicios_NClipDocumentos/Get_Imagen_Nota.aspx?LPKey=Y7I3UBIE23HRX6D5EV6RPLBYPJFP5ATIVSIURN4HDQKRK4MLGI6DC5IGRVDL57DC5MP4NZ5373E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3-2025&lt;/td&gt;&lt;td width='7%' align='left' valign='top'&gt;&lt;b style='color:#444444'&gt;P&amp;aacute;g.:&lt;/b&gt;&lt;/td&gt;&lt;td width='15%'&gt;8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85, de 2025.- Establece precio promedio de la libra de cobre para efectos de lo dispuesto en el art&amp;#237;culo 7 de la ley N&amp;#186; 21.591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YK6NUIUU7L2EOSR4Z3YU4SH3WV3KW3YHKCEKKDFJOCFG547TZIQ6TNOKVLOHA675M4SHUPTHKQME" alt="https://www.litoralpress.cl/paginaconsultas/Servicios_NClipDocumentos/Get_Imagen_Nota.aspx?LPKey=XYK6NUIUU7L2EOSR4Z3YU4SH3WV3KW3YHKCEKKDFJOCFG547TZIQ6TNOKVLOHA675M4SHUPTHKQ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