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82,4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tir de la convergencia entre creatividad y la innovaci&amp;#243;n a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ER7PMXYVODWNGAFTWADTLGS4EIMTYB5JCVS5LNTDRB2OWAA4EFD5P4KEWETJUCJI624T4EFDJW6J6" alt="https://www.litoralpress.cl/paginaconsultas/Servicios_NClipDocumentos/Get_Imagen_Nota.aspx?LPKey=ER7PMXYVODWNGAFTWADTLGS4EIMTYB5JCVS5LNTDRB2OWAA4EFD5P4KEWETJUCJI624T4EFDJW6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61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tir de la convergencia entre creatividad y la innovaci&amp;#243;n a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QOLKTKSJROQRWF3URTM62F667JYKANDA745YWUI5OQAU7PVJZ2XKJV444PTWPBLPSAJWVM7NUPRUG" alt="https://www.litoralpress.cl/paginaconsultas/Servicios_NClipDocumentos/Get_Imagen_Nota.aspx?LPKey=QOLKTKSJROQRWF3URTM62F667JYKANDA745YWUI5OQAU7PVJZ2XKJV444PTWPBLPSAJWVM7NUPR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