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ol Cariola cuenta detalles de su embar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Q2LF2PNDIYEM66F2M347Y7BIWXNK4RAIIZ5ITKPWWXMDA2JJZPMSJLUGJAZH6AAWNZOQQJTKMXOK" alt="https://www.litoralpress.cl/paginaconsultas/Servicios_NClipDocumentos/Get_Imagen_Nota.aspx?LPKey=HQ2LF2PNDIYEM66F2M347Y7BIWXNK4RAIIZ5ITKPWWXMDA2JJZPMSJLUGJAZH6AAWNZOQQJTKMX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