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2-2024&lt;/td&gt;&lt;td width='7%' align='left' valign='top'&gt;&lt;b style='color:#444444'&gt;P&amp;aacute;g.:&lt;/b&gt;&lt;/td&gt;&lt;td width='15%'&gt;7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040, de 2024.- Adopta las medidas provisionales en el proceso de Declaratoria de Monumento Nacional en la categor&amp;#237;a de Monumento Hist&amp;#243;rico de los Murales de Violeta Parra y la que fuese la sede de la Pe&amp;#241;a de los Parra, ubicada en el inmueble de calle Carmen 340, comuna de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V6NL7EMAKW3D4KFJXW6DQ7RC4L64JMVC7E5P733MGV3EF33GGHSSDG6FOSTHKD6DT3IULCN6CQM76" alt="https://www.litoralpress.cl/paginaconsultas/Servicios_NClipDocumentos/Get_Imagen_Nota.aspx?LPKey=V6NL7EMAKW3D4KFJXW6DQ7RC4L64JMVC7E5P733MGV3EF33GGHSSDG6FOSTHKD6DT3IULCN6CQM7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2-2024&lt;/td&gt;&lt;td width='7%' align='left' valign='top'&gt;&lt;b style='color:#444444'&gt;P&amp;aacute;g.:&lt;/b&gt;&lt;/td&gt;&lt;td width='15%'&gt;7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040, de 2024.- Adopta las medidas provisionales en el proceso de Declaratoria de Monumento Nacional en la categor&amp;#237;a de Monumento Hist&amp;#243;rico de los Murales de Violeta Parra y la que fuese la sede de la Pe&amp;#241;a de los Parra, ubicada en el inmueble de calle Carmen 340, comuna de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YTXRXESR6ZXN2OH2ULGYYX4C23QRJQOSUNOWM4THRGHKM5KQVORC5E3SRLA6G2WN2JHIIG4LS4APQ" alt="https://www.litoralpress.cl/paginaconsultas/Servicios_NClipDocumentos/Get_Imagen_Nota.aspx?LPKey=YTXRXESR6ZXN2OH2ULGYYX4C23QRJQOSUNOWM4THRGHKM5KQVORC5E3SRLA6G2WN2JHIIG4LS4AP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2-2024&lt;/td&gt;&lt;td width='7%' align='left' valign='top'&gt;&lt;b style='color:#444444'&gt;P&amp;aacute;g.:&lt;/b&gt;&lt;/td&gt;&lt;td width='15%'&gt;7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040, de 2024.- Adopta las medidas provisionales en el proceso de Declaratoria de Monumento Nacional en la categor&amp;#237;a de Monumento Hist&amp;#243;rico de los Murales de Violeta Parra y la que fuese la sede de la Pe&amp;#241;a de los Parra, ubicada en el inmueble de calle Carmen 340, comuna de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5AQDLRM53EBSAX3Y3KSPWAHGLRE5LTODZG4LRYNW335IJUZZKACQIEWCWSD4RA6IZK3RASGMD6PYY" alt="https://www.litoralpress.cl/paginaconsultas/Servicios_NClipDocumentos/Get_Imagen_Nota.aspx?LPKey=5AQDLRM53EBSAX3Y3KSPWAHGLRE5LTODZG4LRYNW335IJUZZKACQIEWCWSD4RA6IZK3RASGMD6PY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2-2024&lt;/td&gt;&lt;td width='7%' align='left' valign='top'&gt;&lt;b style='color:#444444'&gt;P&amp;aacute;g.:&lt;/b&gt;&lt;/td&gt;&lt;td width='15%'&gt;7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040, de 2024.- Adopta las medidas provisionales en el proceso de Declaratoria de Monumento Nacional en la categor&amp;#237;a de Monumento Hist&amp;#243;rico de los Murales de Violeta Parra y la que fuese la sede de la Pe&amp;#241;a de los Parra, ubicada en el inmueble de calle Carmen 340, comuna de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FAQVN7YABIX5A4UG6UZOXP2DIE26OXKLY6Z3Q4YUO42R6WTFHHQT7YJ5VSIZ2VVOTJ7AQDOZQEW7S" alt="https://www.litoralpress.cl/paginaconsultas/Servicios_NClipDocumentos/Get_Imagen_Nota.aspx?LPKey=FAQVN7YABIX5A4UG6UZOXP2DIE26OXKLY6Z3Q4YUO42R6WTFHHQT7YJ5VSIZ2VVOTJ7AQDOZQEW7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