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OW43T5PDZHEOAPQRY5DBGRZCKY3JKKKCVAMEZK6VZDEJEW55HXCJ6YPPQT5VT7OTYCYFLUTOXCNA" alt="https://www.litoralpress.cl/paginaconsultas/Servicios_NClipDocumentos/Get_Imagen_Nota.aspx?LPKey=VOW43T5PDZHEOAPQRY5DBGRZCKY3JKKKCVAMEZK6VZDEJEW55HXCJ6YPPQT5VT7OTYCYFLUTOXC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HVPNGAAXOHH34K7RVKVYPUL75JINRLT6LSWHMSPPJ6LKAO6RAH3HFGPQPAXPLJ4ABE5AVYM66KSQ" alt="https://www.litoralpress.cl/paginaconsultas/Servicios_NClipDocumentos/Get_Imagen_Nota.aspx?LPKey=YHVPNGAAXOHH34K7RVKVYPUL75JINRLT6LSWHMSPPJ6LKAO6RAH3HFGPQPAXPLJ4ABE5AVYM66K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A6TTQQA2VDSEAGD7AGUNQKLBRP7DO7DCIS7TNYE5UWWBG6AWARLY2GNDRBT5SL3YGJ3H3ZKIHR5E" alt="https://www.litoralpress.cl/paginaconsultas/Servicios_NClipDocumentos/Get_Imagen_Nota.aspx?LPKey=OA6TTQQA2VDSEAGD7AGUNQKLBRP7DO7DCIS7TNYE5UWWBG6AWARLY2GNDRBT5SL3YGJ3H3ZKIHR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S4YGDADJD7E2PVE4KALK6AMCE44N2NVGCZILYYIJAFKMC77SSNGDXFPTQIVDFIY3WCBNY4ZONAC" alt="https://www.litoralpress.cl/paginaconsultas/Servicios_NClipDocumentos/Get_Imagen_Nota.aspx?LPKey=75S4YGDADJD7E2PVE4KALK6AMCE44N2NVGCZILYYIJAFKMC77SSNGDXFPTQIVDFIY3WCBNY4ZON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4.- Declara Monumento Nacional, en la categor&amp;#237;a de Monumento Hist&amp;#243;rico, el Edificio del Servicio M&amp;#233;dico Legal, comuna de Independencia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HVWCYGAXOBDMN25SQJNLHRFZEWAUBKFKXBJ3ELBLJVTIFNFVYV7M2LGEYBSAMXKNOS2XGBP2GWA4" alt="https://www.litoralpress.cl/paginaconsultas/Servicios_NClipDocumentos/Get_Imagen_Nota.aspx?LPKey=PHVWCYGAXOBDMN25SQJNLHRFZEWAUBKFKXBJ3ELBLJVTIFNFVYV7M2LGEYBSAMXKNOS2XGBP2GW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