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4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4B45RWWSXJFFYJRNGMZ2U74WGQNVR6XY7HKLZBQBEYOHQP6TQZZ6Y6RYUQ2B4NQ6LQUS22KOUDS4" alt="https://www.litoralpress.cl/paginaconsultas/Servicios_NClipDocumentos/Get_Imagen_Nota.aspx?LPKey=S4B45RWWSXJFFYJRNGMZ2U74WGQNVR6XY7HKLZBQBEYOHQP6TQZZ6Y6RYUQ2B4NQ6LQUS22KOUD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4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NOSN47TDD544MABP73QQDMWGJPJ7BGAYJY2RTCEV34EGC2JSLJ3WPURX3MZXWLEWEHFRWP3UC76" alt="https://www.litoralpress.cl/paginaconsultas/Servicios_NClipDocumentos/Get_Imagen_Nota.aspx?LPKey=VANOSN47TDD544MABP73QQDMWGJPJ7BGAYJY2RTCEV34EGC2JSLJ3WPURX3MZXWLEWEHFRWP3UC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