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6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BLUYF2FFLWCTRLH6SWMK32G45ZYIHKAP6UJSLL3C7UBD3QXBIBTO" alt="https://www.litoralpress.cl/paginaconsultas/Servicios_NClipDocumentos/Get_Imagen_Nota.aspx?LPKey=MK5PAKVT7KIGIUDIQBJMFYHEJBLUYF2FFLWCTRLH6SWMK32G45ZYIHKAP6UJSLL3C7UBD3QXBIB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