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695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se desmarca de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DSKCNHMKFPF5QNV5K6UUKRSARMUDNV4EONYO2YWWQKYIVVEFLKSSNKVQALV3ZVGLDG7K74G3YEDY" alt="https://www.litoralpress.cl/paginaconsultas/Servicios_NClipDocumentos/Get_Imagen_Nota.aspx?LPKey=EDSKCNHMKFPF5QNV5K6UUKRSARMUDNV4EONYO2YWWQKYIVVEFLKSSNKVQALV3ZVGLDG7K74G3YE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