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17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08.50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2X3PC5FATLRTZ5Z4EFSCDPBURXWH6EAGWKN25Q6PDSRNPKRS7E7SHFL6QLOFBZWA63YAMYV6V2AWW" alt="https://www.litoralpress.cl/paginaconsultas/Servicios_NClipDocumentos/Get_Imagen_Nota.aspx?LPKey=2X3PC5FATLRTZ5Z4EFSCDPBURXWH6EAGWKN25Q6PDSRNPKRS7E7SHFL6QLOFBZWA63YAMYV6V2A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