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9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 chilena implemen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lchane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4VOEPFDKZ5BXO2SEUEUSBJ54YVANF2OP45DO5UG27PVZVJZH4XGGXRDF6G6VUQ5HIMEIRYCI4MOKY" alt="https://www.litoralpress.cl/paginaconsultas/Servicios_NClipDocumentos/Get_Imagen_Nota.aspx?LPKey=4VOEPFDKZ5BXO2SEUEUSBJ54YVANF2OP45DO5UG27PVZVJZH4XGGXRDF6G6VUQ5HIMEIRYCI4MO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