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4.468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h&amp;#243;nhaut por Orsini y C.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KEJRDNFRCEQV5NZ63ITJYBFIOV6CVVOTZG4DCLZQ43LGNYG3B7K7M3JNSMSPAGCEKWKPOCYQTBT2" alt="https://www.litoralpress.cl/paginaconsultas/Servicios_NClipDocumentos/Get_Imagen_Nota.aspx?LPKey=ZKEJRDNFRCEQV5NZ63ITJYBFIOV6CVVOTZG4DCLZQ43LGNYG3B7K7M3JNSMSPAGCEKWKPOCYQTB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