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5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2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duardo V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ZORHXOCRW3ILWKU6UVC4PYWPVH75XMXK5IVKM5UMOY4VBD5BLE4AGC6DHPMZ53S6EW3XIV4NPCFKQ" alt="https://www.litoralpress.cl/paginaconsultas/Servicios_NClipDocumentos/Get_Imagen_Nota.aspx?LPKey=ZORHXOCRW3ILWKU6UVC4PYWPVH75XMXK5IVKM5UMOY4VBD5BLE4AGC6DHPMZ53S6EW3XIV4NPCF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