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1, de 2024.- Nombra a do&amp;#241;a Claudia Silva Paredes en el cargo de Directora Nacional de Aeropuert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UF3BIXX6UJX3PIYAELNLC5CZJLIHSODTDSPH2WYBI6BT6R7MSZRRINZS3PLL4WOJIN6GBUOW2AAW" alt="https://www.litoralpress.cl/paginaconsultas/Servicios_NClipDocumentos/Get_Imagen_Nota.aspx?LPKey=TUF3BIXX6UJX3PIYAELNLC5CZJLIHSODTDSPH2WYBI6BT6R7MSZRRINZS3PLL4WOJIN6GBUOW2A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1, de 2024.- Nombra a do&amp;#241;a Claudia Silva Paredes en el cargo de Directora Nacional de Aeropuert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WY5H6C4VYLIWF3RXXCKNZWNUN3YLPPMAJ4ITBSZYLWTGYF777UPGANLOR5AUJEJTELVMHEAANJ46" alt="https://www.litoralpress.cl/paginaconsultas/Servicios_NClipDocumentos/Get_Imagen_Nota.aspx?LPKey=CWY5H6C4VYLIWF3RXXCKNZWNUN3YLPPMAJ4ITBSZYLWTGYF777UPGANLOR5AUJEJTELVMHEAANJ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