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BU7QU7DKIXGN2OJCIXX2AE62PVEQF3ACHNVBAZOOH46JFFRAJ2NI" alt="https://www.litoralpress.cl/paginaconsultas/Servicios_NClipDocumentos/Get_Imagen_Nota.aspx?LPKey=SS5PDK77ZCEBPKS3YFKYQ7RXABU7QU7DKIXGN2OJCIXX2AE62PVEQF3ACHNVBAZOOH46JFFRAJ2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IRC24PZTYIBIDIKMMXXSMDJGLWN3L7YUQWEWLZMRQ2VP5AHUWEVM" alt="https://www.litoralpress.cl/paginaconsultas/Servicios_NClipDocumentos/Get_Imagen_Nota.aspx?LPKey=DX24YRUUDQAW7MCDD344GANFWIRC24PZTYIBIDIKMMXXSMDJGLWN3L7YUQWEWLZMRQ2VP5AHUWE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