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46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N JUAN F 1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HL4WUO4Y5CEE565HKMAF2PLV6ESVGG3O5FUPRC6PUN2ZFJ4AFPZGJINHDUXZHBP4M45RNJD6J6LK" alt="https://www.litoralpress.cl/paginaconsultas/Servicios_NClipDocumentos/Get_Imagen_Nota.aspx?LPKey=IHL4WUO4Y5CEE565HKMAF2PLV6ESVGG3O5FUPRC6PUN2ZFJ4AFPZGJINHDUXZHBP4M45RNJD6J6L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