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4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0.303.7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1" src="https://www.litoralpress.cl/paginaconsultas/Servicios_NClipDocumentos/Get_Imagen_Nota.aspx?LPKey=CBS47NW23TMJKGBKYJDNJSKQKYVKXF4V3VME7WJC53W5DU7CREIU5MQB4Y42W65EFZD2BKM7G7UJG" alt="https://www.litoralpress.cl/paginaconsultas/Servicios_NClipDocumentos/Get_Imagen_Nota.aspx?LPKey=CBS47NW23TMJKGBKYJDNJSKQKYVKXF4V3VME7WJC53W5DU7CREIU5MQB4Y42W65EFZD2BKM7G7U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