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22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88.4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mblema UdeC al resguardo de la biodiversidad local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YIGPT3KLEW767QZOKGECN5PN46CWUICHMHTJ7AX6AQF277WYGNDM2UJEQ5ETDNBSABWHFFE7ZBEDW" alt="https://www.litoralpress.cl/paginaconsultas/Servicios_NClipDocumentos/Get_Imagen_Nota.aspx?LPKey=YIGPT3KLEW767QZOKGECN5PN46CWUICHMHTJ7AX6AQF277WYGNDM2UJEQ5ETDNBSABWHFFE7ZBE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