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5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65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y viaje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rritorio ant&amp;#225;rtico&lt;/b&gt;&lt;/td&gt;&lt;/tr&gt;&lt;tr&gt;&lt;td colspan='6'&gt;&amp;nbsp;&lt;/tr&gt;&lt;tr&gt;&lt;td colspan='6' height='830' valign='top'&gt;&lt;p align='center'&gt;&lt;img border="0" width="750" height="318" src="https://www.litoralpress.cl/paginaconsultas/Servicios_NClipDocumentos/Get_Imagen_Nota.aspx?LPKey=653PYYE7XMPWYFZKSSRW5WNY5MFYB5WT52JZIHLOTS3NCT4EOQP7BN5YMQHL3VOM7DHNPHFQN26SQ" alt="https://www.litoralpress.cl/paginaconsultas/Servicios_NClipDocumentos/Get_Imagen_Nota.aspx?LPKey=653PYYE7XMPWYFZKSSRW5WNY5MFYB5WT52JZIHLOTS3NCT4EOQP7BN5YMQHL3VOM7DHNPHFQN26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