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27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02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Toto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57GGWJG3P6WM3JLZLHPNOGMPCMTMPKUFB4LOAI7CWMWTNS4RYDCRUDZZSOEEOPZNKIZVVXTMSJGTQ" alt="https://www.litoralpress.cl/paginaconsultas/Servicios_NClipDocumentos/Get_Imagen_Nota.aspx?LPKey=57GGWJG3P6WM3JLZLHPNOGMPCMTMPKUFB4LOAI7CWMWTNS4RYDCRUDZZSOEEOPZNKIZVVXTMSJG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