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78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87.3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b&amp;#250;n cancela proyecto de almacenamiento de energ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rechazo de la autoridad ambiental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DNJZEIK522SMFV7KVQXJ3ZCDJALZTQUQL7IB7LUORRAGAOGASGXZK53DU47YGNTF2RHT42BZXM62I" alt="https://www.litoralpress.cl/paginaconsultas/Servicios_NClipDocumentos/Get_Imagen_Nota.aspx?LPKey=DNJZEIK522SMFV7KVQXJ3ZCDJALZTQUQL7IB7LUORRAGAOGASGXZK53DU47YGNTF2RHT42BZXM6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