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NCE K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CK7WE7HVUVEHXMDPLYZFR4TXCGBP7VXUOVUAFEQOXND2BEL5EUCGMCMCUVBLSTDLV5CI4CRPA4GM" alt="https://www.litoralpress.cl/paginaconsultas/Servicios_NClipDocumentos/Get_Imagen_Nota.aspx?LPKey=ICK7WE7HVUVEHXMDPLYZFR4TXCGBP7VXUOVUAFEQOXND2BEL5EUCGMCMCUVBLSTDLV5CI4CRPA4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