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SCALBNPIS7JKMLV5NET74MTZCUBOSUX5NBQSF64QDXX7X2PJVMCMOR2IRNI2JL4N6DAL3FDU2WTU" alt="https://www.litoralpress.cl/paginaconsultas/Servicios_NClipDocumentos/Get_Imagen_Nota.aspx?LPKey=OSCALBNPIS7JKMLV5NET74MTZCUBOSUX5NBQSF64QDXX7X2PJVMCMOR2IRNI2JL4N6DAL3FDU2W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