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9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153.2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viera Reyes (PC), alcaldesa de Lo Espej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2" height="825" src="https://www.litoralpress.cl/paginaconsultas/Servicios_NClipDocumentos/Get_Imagen_Nota.aspx?LPKey=SOOS7HECE4MJKAV3ZYQLRG32RNCICPI5BLVTP5CW46JCNWKGZ76G5GYRTHDX2C3SCH3CFNNVF2TQW" alt="https://www.litoralpress.cl/paginaconsultas/Servicios_NClipDocumentos/Get_Imagen_Nota.aspx?LPKey=SOOS7HECE4MJKAV3ZYQLRG32RNCICPI5BLVTP5CW46JCNWKGZ76G5GYRTHDX2C3SCH3CFNNVF2T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