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42,8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1.233.7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6 Pol&amp;#237;tica Senador Huenchumilla destac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rol ejecutor del alcalde Roberto Neira en proyecto de APR que abastecer&amp;#225; a Boyeco y sectores de Galvarino y Cholchol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W36TEMCBXDXDSCAXLLC5XI6KSQR7B27SU7EZBHDAXEZEX6FTF4RCJGCAPYAPTJJX6RGXLHHCBX6F2" alt="https://www.litoralpress.cl/paginaconsultas/Servicios_NClipDocumentos/Get_Imagen_Nota.aspx?LPKey=W36TEMCBXDXDSCAXLLC5XI6KSQR7B27SU7EZBHDAXEZEX6FTF4RCJGCAPYAPTJJX6RGXLHHCBX6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