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86,9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R UN ESTADO INFLAMATORIO CR&amp;#211;NICO </w:t>
      </w:r>
      <w:r>
        <w:rPr>
          <w:rFonts w:eastAsia="Courier" w:cs="Courier" w:ascii="Courier" w:hAnsi="Courier"/>
          <w:color w:val="000000"/>
          <w:sz w:val="24"/>
          <w:szCs w:val="24"/>
        </w:rPr>
        <w:t>emaneracspec&amp;#237;icalossubii&lt;/b&gt;&lt;/td&gt;&lt;/tr&gt;&lt;tr&gt;&lt;td colspan='6'&gt;&amp;nbsp;&lt;/tr&gt;&lt;tr&gt;&lt;td colspan='6' height='830' valign='top'&gt;&lt;p align='center'&gt;&lt;img border="0" width="750" height="293" src="https://www.litoralpress.cl/paginaconsultas/Servicios_NClipDocumentos/Get_Imagen_Nota.aspx?LPKey=P2G25WQNGDPZ25KPRXTLPOQJH4K54OOIJZAJZYIX6O6UGI46UNVEDXUOHCROLYOLJDR47GI7LTWY2" alt="https://www.litoralpress.cl/paginaconsultas/Servicios_NClipDocumentos/Get_Imagen_Nota.aspx?LPKey=P2G25WQNGDPZ25KPRXTLPOQJH4K54OOIJZAJZYIX6O6UGI46UNVEDXUOHCROLYOLJDR47GI7LTWY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