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8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02.1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9" height="825" src="https://www.litoralpress.cl/paginaconsultas/Servicios_NClipDocumentos/Get_Imagen_Nota.aspx?LPKey=GYKTVYAMRYSUZELCS4IBB2AA6XBWPPVKZ2XGVOD5SJOUNWYIFLGDPVXMATHEIPNXF3CF3H7RV6JYW" alt="https://www.litoralpress.cl/paginaconsultas/Servicios_NClipDocumentos/Get_Imagen_Nota.aspx?LPKey=GYKTVYAMRYSUZELCS4IBB2AA6XBWPPVKZ2XGVOD5SJOUNWYIFLGDPVXMATHEIPNXF3CF3H7RV6J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