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M77UMVVWFIGWRQXE4R3BRLJRCXP54BRNUMS4BFVNP5GKDMUELROSE6Q5QXFEV4VP5K6UMSDAWK4" alt="https://www.litoralpress.cl/paginaconsultas/Servicios_NClipDocumentos/Get_Imagen_Nota.aspx?LPKey=KXM77UMVVWFIGWRQXE4R3BRLJRCXP54BRNUMS4BFVNP5GKDMUELROSE6Q5QXFEV4VP5K6UMSDAW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