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1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E2LRWOHUA3GPWHIWY4ORH4QE7ETWSLN7EZAHO3REEDDQYNZSYWQ5JOJ75ON5ULT2YG373PBEKKK3M" alt="https://www.litoralpress.cl/paginaconsultas/Servicios_NClipDocumentos/Get_Imagen_Nota.aspx?LPKey=E2LRWOHUA3GPWHIWY4ORH4QE7ETWSLN7EZAHO3REEDDQYNZSYWQ5JOJ75ON5ULT2YG373PBEKKK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